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Echo 1.18                                What's new - May 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6 Further Development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Further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rther                       P.O. Box 8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                   South Florida, FL 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)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elopment, Inc .        Phone  1-954-436-2080 M-F 2pm-8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__________            1-500-675-0049 5pm-1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__________)      Fax  1-954-432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BBS  1-954-436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     Fidonet  1:369/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211:21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 fdi@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our Website at http://www.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terEcho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 BACKUP of your setup files, message ba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ackets BEFORE you try this version of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program will stop working on 7-10-96.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n that day, but the INTRECHO.EXE and IESETUP.EX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the job. All your setup files and messages will remai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If you purchase the program, you only need to replace (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) *.exe to get it to work again, or simply let ou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 the upgrade. Your setup will not be destroy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reafix help, you will need to manually move AREAFIX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IM directory to the config file directory, \IM\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look for the help file in the config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 this time Install will place it together with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8                                What's new - Apr 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: Problems with SEEN-BYs on exported messages wh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ks are connected to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 fixed: the last problems with messages not getting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from Wildcat! 4 message bases should now be solved.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Ferguson for sending me a sample message ba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7                               What's new - Feb 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blems with missing new messages while scanning W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s 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announcement from Peter Stew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s the author of InterMail and InterEcho, I would like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that I, together with my wife, Michele, have formed a new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Further Development, Inc. Effective immediately, sales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handl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e have acquired all rights to the products in the InterMail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hich previously were spread over a number of hands. From now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copyrights will be held under one name: Further Development 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hat does this mean to you, our clients? We are convinc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ill notice substantial improvements .The software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ogrammed and supported by me, with the difference being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ould now be more resources to devote to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6                               What's new - Jan 01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will now accept all pkt files without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follow FTS-0006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5                               What's new - Dec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base message format, used by QuickBBS, has been added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notice the path for the Goldbase messag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under the Hudson message base path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n occasional problem with removing messages in Hud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base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Notify messages will now say "Areafix status" instead of "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reafix request" o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anual IEMANUAL.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4                               What's new - Nov 0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ptions have been changed and added. PLEASE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, under Applications/InterEcho/Options that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mode, unless you have _very_ strong reasons for not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 Run in SECURE mode, enforce pass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hat little X in the checkbox, you le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PEN to ATTACK by anybody who wishes to sabotage an echo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come the entry point for hundreds of obscene or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it will be too late to close the barn door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twice before electing to run in unsecure mode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 with one node that refuses to set up sess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there is a new option that lets you accept unsecur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ngle nodes, while running an otherwise sec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picklist for Hudson board numbers in IESetup. Use i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hat are not in use. If MESSAGES.RA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file directory, it will also be us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numb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Setup will no longer allow you to change the node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link. This could be done in previous versions of 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a common cause of strange errors, since all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till connected to the old node number, not the new 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a node number, you will now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new link record and eras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mail messages exported from a BBS Netmail folder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ged as sent. Not with the Sent flag however, because th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t as "moved net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orted BBS netmail with Kill/Sent attribute is now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matic removal of 0/0 addresses that may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TH kludge line. This was a problem wit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from some fil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ESetup will check all folder paths before exiting from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when OK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 conference files that don't exist will now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incorrect error messages when truncating mess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Kb in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tatistics fields for outgoing mail: "Bytes compressed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Bytes uncompressed 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2                               What's new - Oct 05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Run-time error when pressing the Lin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 Message Folder dialog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lock errors on Wildcat! 4 net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emory handling for the Wildcat! 4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ra MSGID lines should now no longer be added in PCBo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already contain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possible General Protection Fault loca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inconsistencies in the F1 help in IESetup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inor adjustment to the dupe checking mechanism to bett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es when the same message is received from different s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rrect version number is now written to the packet head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 it had gotten stuck at 1.03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1                               What's new - Aug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for each message is now stored in the dup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precision should much improve the dupe catching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index format is not compatible with the old index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stored in a new dupe database IEDUPFIL.IDX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DUPE.IDX will be removed automatically. As a result, your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ill be deleted at the time of upgrade to InterEcho 1.11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some dupes will be ignored until the full dup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built. We hope this minor inconvenience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much improved dupe checking with InterEcho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upe index file can actually shrink if you specify that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dupe data should be kept, if there is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uring the dupe index mainta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atags found in messages are no longer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problem with the PKUnzip errors #11. It proved to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ufficient number of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"Preserve formatting" option should now work better in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uds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location size for the B-Tree buffers in Wildcat 4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is now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ightmost character (column) in the log window is now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tra safeguards to protect against an overfull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the errorchecking during mail archiv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wo potential GPF (General Protection Fault)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Areafix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anual IEMANUAL.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10                               What's new - Jul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connect links to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labled "MsgAreas" has been added to the Link dialog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Global -&gt; Links -&gt; Edit/New. The button brings up a new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all echomail folders, both locally stored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areas. You may connect areas by clicking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. Press and hold the space bar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any areas. This dialog will save you lots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��� 1:369/102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eas                                    Gro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[X] IM_USER                                 F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[X] SCUBA                                   F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[ ] SYSOP369                                L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</w:t>
      </w:r>
      <w:r>
        <w:rPr/>
        <w:t>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��</w:t>
      </w:r>
      <w:r>
        <w:rPr/>
        <w:t>OK����   �Cancel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�����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ld" Link button under Global -&gt; Message Folders -&gt; Edi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new list of links that looks and work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escribed above. It does the same job as before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 to underst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tton labled "Export" has been added to the Global -&gt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dialog. It brings up a new dialog from where you ma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rmation such as an AREAS.BBS file. More export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matic disconnection of link from all areas whe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leted from the Link Manager. From now 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disconnect the link before you delete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the SEEN-BY and Path lines when sca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messages for a very large number of downli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PKunzip's error 11, we ho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rther improvements in the memory handling for the Wildcat!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netmail in Synchro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anual IEMANUAL.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cho 1.09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8                               What's new - Jun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w possible to use up- and down-arrow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in the dialogs. Enter must be used to open pick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dio button clusters have been replaced with pick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box clusters remain unchanged, except that up- and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xit from the cluster and move on to the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nhanced validation of the Synchronet sub-board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emory handling when using the Wildcat! 4.x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occasional problems in Synchronet wher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ssage would appear to have been added at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some nonstandard archives and .pk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minor problems with the 43/50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that made it impossible to chang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 dialog when using the ASCII editor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 manual IEMANUAL.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7                               What's new - May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upport for the Synchronet BBS software version 2.11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InterEcho can now toss and scan direct to and from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s. You do not need to convert mail with SBBSFIDO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ts of time and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Import function in IESetup can read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This makes it very easy to setup InterEch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define your sub-boards in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SCFG, for example by impor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rom FIDONET.NA, and then import the configuration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manually type in echomail areas, fol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supports all three storage methods: Self-packing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Hyper Allocation. Whatever method you select in 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InterEcho. It does not, however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specific LZH compression of messages in sub-boards.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ater. InterEcho 1.07 simply ignores compressed mai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ave enabled LZH compression, then turn it off in SCF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delete messages or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can toss netmail to your BBS callers, but it does not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bound netmail since Synchronet writes outbound netmai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Mail netmail folder.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IESetup and go to Global -&gt; Messag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ually create a new folder with Alt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older type to "BBS Net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message format to "Synchro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Filename field, enter:  C:\SBBS\DATA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and exit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 SCFG and go to Networks -&gt; FidoNet -&gt;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the path to your InterMail Netmail folder:  C:\IM\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ee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verlay handling in the standard version. Tossing spee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o the double or more. In addition, even mor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outines that are used quite often has been re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IESetup menu dialog for import of messag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Filenames and paths should now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alidation of the filename field in the Folder Impo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caning of InterMail netmail folder even when no dow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nected. The parameter /NOAREAFIX is now required even f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that don't wish to scan the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 SEEN-BY lines on scanned-out messages are now split in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x 79 charac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inbound archive names to start with a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inbound misnamed PKT files with an "H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(We wonder which tosser managed to do that...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status should now be preserved on exported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owed in the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eld for Echolist file name does now allow all 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mail addressed to "InterEcho" will no longer be toss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handling of read errors in LASTPK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archive naming for out-of-zone and poi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Areafix passwords from seven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could cause some messages to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tossed with /UNKNOWN and /UN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 manual IEMANUAL.DOC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6                               What's new - Apr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toss b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ommand line options, /UNKNOWN and /UNSECURE,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ss mail from the Unknown (unlisted) areas folder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 mail folder. Only *.MSG is supported. Other mess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ways support extra information such as SEEN-BY, PATH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kludges. Without this extra information, the bad mai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-to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lan to re-toss mail, look at the end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list and make sure the message format is *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areas            &lt;----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cure messages        &lt;----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es                    &lt;----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-toss of bad mail will only be successfull if you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ued the bad tossing in the first place. If you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an area tag wrong, then you have to correct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-toss. If the mail was considered unsafe bec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 missing session password or packet password,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correct the password or switch to unsecure mod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oss. See the dialog under Application -&gt; InterEcho -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ver 300 new help screens with hypertext reference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ouple of log lines at startup that hopefully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usion about the command line option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eafix (=Areafix only, no /Toss and no /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lder #1 to totals for the number of 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matic reset of the dupe database in case of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without confusing messag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where message text in the JAM format someti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up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ed up cosmetic problem in Areafix status messag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f commands had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mory requirements for allocating an internal cach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d. This should take care of any heap overflow problem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fragmentation. As a result, the Real Mode version may toss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. We recomend a switch to the Protected Mode version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registered own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caused the point address to be dro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Areafix requests from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 manual IEMANUAL.DOC updated to version 1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5                               What's new - Mar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is faster and has 51 new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is a nice feature that lets your links connect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from remote, without your intervention. They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Areafix commands in a message to 'Areafix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 have the option to disable individual commands for each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rea&gt; [/r]         - Connect to a specified area. Optional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LL [/r]           - Connect to all areas. Optional re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lt;area&gt;             - Disconnect from a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-ALL               - Disconnect from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ELP               - Request Areafix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LIST               - List all area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QUERY              - List conn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NLINKED           - List unconnected but availab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TATUS             - Status report of your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ESCAN &lt;area&gt;      - Scan out and send all mail in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USE              - Temporarily stop sending mail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ESUME             - Resume from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TIFY &lt;ON|OFF&gt;    - Turn on/off periodical stat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OMPRESS &lt;method&gt;  - Select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NOTE               - Write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EAFIXPSW &lt;psw&gt;   - Change Areafix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CNAME &lt;option&gt;   - Select name and number of archiv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RCSIZE &lt;kb&gt;       - Set max size of compressed archive i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KTSIZEKB &lt;kb&gt;     - Set max size of PKT files in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KTSIZEMSG &lt;msg&gt;   - Set max size of PKT files in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KTPSW &lt;psw&gt;       - Change Packe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ownlink requests a new area (via Areafix), InterEc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ward the request to your uplinks,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eate the area in the Message Folder manager and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link. The auto-added area will be of the Passthru typ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BBS). A new Echolist manager lets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plinks and their lists of echomail areas. The echo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the FIDONET.N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/Unsec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secure mode no session or packet passwords are enfor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doesn't even have to be linked to an echomail area fo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pted. Make sure that you have enabled secure mod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run without the benefit of InterEcho's secur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getting others to accept mailer session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you may set InterEcho to accept unsecure mail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selecting 'Accept unsecure mail' in the Link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pots in the tossing of messages have been optim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routines. The parsing of a message is now up to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- you should see an overall speed increase of 10%-30%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, depending on disk speed and other system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 manual IEMANUAL.DOC updated to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undreds of context sensitive hel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now cut in half the internal memory requirements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f folders, which should make it possible to use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some cases that previously required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the HIDDEN, VISIBLE and MANDATORY messag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unlisted sender of inbou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ability to specify which AKA to use for each link. This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in all message and packet headers for this n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ed Areafix requests. NOTE: Make sure that you go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links and check that you will be using the correct AK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ialog for 16 synonyms to the word 'Areafi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reafix button in the Link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'Packet' button to 'MsgPack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AREAFIX and /NOTIF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"Preserve formatting" and "Allow high ASCII" messag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BBS Net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eck for packet passwords (if secure mode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"Title" label to "Description" in the Message Folder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ttempt to reduce confusion with "Area T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iled areafix requests are now tagged as "Received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eck of each message, to see if the sender is connec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justed the sort order fo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now correctly identifies packet types 2+, 2.2 and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s up as much information as possible from each type of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omatic naming of logs has been changed to follow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nual: if only a path is given in IESetup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is disabled, the log will now be named I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in rare cases could cause some passthru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SEEN-BY and Path information, as well as the terminat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levels from external archivers are now picked up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made InterEcho pick the name of las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-byte) archive instead of incrementing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ddress of the sender of imported netmail should now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in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rect flag is now only set on attach messages if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 specify that i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more location that in rare cases could cause GPFs (in the P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dentifi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when using Wildcat! 4.x format that could ca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e same folder to be exported with the correc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with the message body of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in rare cases could cause some messages with 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MSGID to be incorrectly flagged as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sure that a full Hudson base actually will make InterEch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4                               What's new - Feb 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grade is focused 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ossing with internal 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ng for links has been speeded up considerably,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nal read caching of packets and message "laundry"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traffic you have, the speed-up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s 3-5 times! We still recomend that you use a regula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reliable support for highwater marks in Wildcat!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nd Hudson message formats. As long as the message bas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 and the old highwater message isn't deleted,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scanned. You will notice after the third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Echo that old messages are not scanned. We stil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messages though, so even if the highwater marks are l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nding out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hort manual for the demo version, IE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er tossing to Wildcat and PCBoard through removal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necessary activi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tected Mode version now supports up to 1620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 The standard version supports up to 4000,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og info has been expanded for each packet, so that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exactly which packets contain dupes, unknown area tags,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alidation (including automatic conversion to uppercas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fields for PCBoard and JAM formats in the Fol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will now halt with an errormessage if the Hudso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secure and unlisted messages are correctly displayed in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will now modify each message header on forwarde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folder AKA as the sender of the message, since some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seem to have a problem if the original sender is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ver mind that FTS-0004 doesn't say a word about th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rrect plural ending should now be used in the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: 1 message, 2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ail archive will only be removed if some messages were extract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xternal archiving program should return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import from FIDONET.NA and area type Passthr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der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running INTRECHO /TOSS before running INTRECHO /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stamps were saved so that InterEcho would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 new messages to export on the second run. Now the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saved if you run Interecho with the /tos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ve more spots where GPF-errors could occur have been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several tin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3a                              What's new - Dec 13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ad the following if you are installing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a for the first time, or if you are upgrading from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does only apply to those who upgraded to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d from 1.02 to 1.03 with the install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roblem converting the link data file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did not automatically convert ECHOLINK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NK.CFG. Instead it created a new empty IMLINK.CF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e instructions and tried to manually convert the ol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bundled LINKCVT.EXE, you probably noticed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k file made LINKCVT.EXE wrongfully beliewe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erformed the conversion. The solution to this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delete the new empty IMLINK.CFG and the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VT.EX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1.03a does not have this problem. IESetup 1.03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the old ECHOLINK.CFG to the new IMLINK.CF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NK.CFG does not exist. You do not have to run LINKCVT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's not even bundled. We are truly sorry for th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 to the Wildcat 4.x message format is now up to 3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will now ignore the bug in OS/2 3.0 that caused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user and msg bas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bug that made InterEcho save Dupes, Unknown and U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even when those folders where set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run-time error when no links were defined and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in the Folder dialog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problem with Help colors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error message on sharing violations when saving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 to "Sharing violation or hardware fail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3                               What's new - Dec 07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archive names, sizes and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eeding mail to others, it's useful to be abl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your outbound mail. Your links may pref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, they may not be able to process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they may want to limit the size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on archive formats are supported. Some are built-i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dditional compression programs. Others do and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ced in a PATH listed directory. The internal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thod is faster than the others, and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urrent list of support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K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T 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1 (1.10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(2.0+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automatically select the proper de-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ppended new *.PKT files to exis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archive on every run. Another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tion to set the maximum size of PKT files, both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in kilobytes. You may also set the max siz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rchives, but it's only approximative, because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the compressed size before the compress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options to name the outbound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1 - always the same      No matter what day of the week 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file, InterEcho will keep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KT files to this single archi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links with low volume or l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s the mail less than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1 - 1 per day            InterEcho will create one archive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, and keep adding PKT files no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of the archive. The file 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MO1, TU1, WE1, TH1, FR1, SA1 and S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9 - 10 per day           InterEcho will create up to t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 day. For example, the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 Monday will be MO1, MO2, MO3, MO4, MO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6, MO7, MO8, MO9 and MO0. Note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through nine and end with a zero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first nine is determin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 size. The last archive has no max lim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grow as much as needed. Thi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ntion is the most common on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 with most other mail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 - 16 per day           Works just like the "10 per day" op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, the last character for a Mond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OA, MOB, MOC, MOD, MOE and MOF. Thi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ntion is also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Z - 36 per day           Works just like the "16 per day" op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, we use the rest of the alphab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le name extension, for example MOG, M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OZ. This naming model is useful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high volume mail flow,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ed by other mail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Z - 1296 per day         Works just like the "36 per day" opt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 we use the middle charact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extension, for example M11 and TAQ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s a whopping 36*36=1296 combin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y, but may not be supported by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ssers.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the names of inbound archiv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will look for them all, no matter what you hav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can be set differently per link in a new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der the new Packet button in the Link setup.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to set from remote via Areafix commands i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The field for the packet password is moved. By defaul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revious versions) no packet passwords are us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until you manually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eck all your links to make sure that they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efore running InterEcho after the upgrade to version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 Packet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pression       ZIP1 (1.10 internal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hive name      SUF -      16 per 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chive size      1000    Kb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x PKT size      1000    Kb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essages per PKT  30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et password   abc12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���</w:t>
      </w:r>
      <w:r>
        <w:rPr/>
        <w:t>OK����   �Cancel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������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menu has been changed. Options listed but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version 1.02 has been removed. They will be re-int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mplemented in later upgrades. Note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]������������������������ Link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etwork Address     1:369/102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ysop name          Patrik Bertilss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reafix password    abc12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Groups              ABCDEFGH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ent             Voice 1-305-436-1587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Msg statu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( ) N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( ) Hol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( ) Crash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</w:t>
      </w:r>
      <w:r>
        <w:rPr/>
        <w:t>[X] Direc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</w:t>
      </w:r>
      <w:r>
        <w:rPr/>
        <w:t>Packet��   ���OK����   �Cancel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��������    ��������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 config file - IEAREA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up and Intrecho no longer use AREAS.BBS by default.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troduced (IEAREAS.CFG), which should solv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inherently two-dimensional nature of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Setup 1.03 will automatically convert your AREAS.BB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EAS.CFG file. All you need to do is to start IESetup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-&gt; Message Folders and then save them by pressing 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ile will not be deleted. If you don't want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insist on using an external Areafix utility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as been added under IESetup -&gt; Applications -&gt; InterEcho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where you can force IESetup and InterEcho to us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not use the new IEAREAS.CFG, just like InterEcho 1.02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f you set this option, InterEcho will ignore an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x requests, even if you use the /AREAFIX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eparation of Up and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ks connected to an area are listed under the "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in IESetup, Message Folder), previously named "Downlin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for the uplink address has been removed.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processing screen (INTRECHO.EXE) has been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il for up/downlinks" to "Echomail for lin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link data file IMLIN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mplete context sensitive help system has been added. All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 aren't done yet, but they will be in plac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der type "Unlisted" has been renamed to "Unknown 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der passwords are now handled correctly. Not used by Inter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y InterEdit (the InterMail messag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bound archives are sorted and processed in time/date ord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 will show up in date order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eftover *.OUT files from previous runs that were interru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ason are now processed in the beginning of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outbound packets as *.PKT instead of *.OUT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name used while InterEcho builds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 about the addressee and size of each PK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writte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ize of *.PKT files from tossers that don't use packet typ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written to the log. Previously only packet type 2.2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"progress thermometer" is now used for packing as well as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ternal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bound attach messages are now from "InterEcho" instead of "ARC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bound areafix messages no longer lose address information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cho to claim that the nod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 Areafix receipt messag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 lines that are too long will now be truncate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with a warning message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outbound messages to the dupe data base, in case they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rom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whitespace in area tags and paths imported from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S.@@@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eck that folders with *.MSG format always ha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lash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notifying callers of new mail in Wildcat! 4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General Protection Errors in the Protected Mode 3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fixed. They are usually quit simple, but tend to b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dramatic. The Protected Mode 386 version is no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o panes and lists of folders, links and areas will now fo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focus correctly when items are remov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many ti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2                               What's new - Oct 25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upports areafix requests, a method for you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turn on/off echomail areas from remote,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 InterEcho scans the InterMail netmail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reafix. If encountered, they are process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p InterEcho from processing Areafix message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/NOAREAFIX. InterEcho will not scan for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f there are no downlinks, which should sav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 systems and "end n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fix password on the subject line (Re-field)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reafix password field in the Link manager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only two areafix commands: Connect an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eafix options will be added soon in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reafix, tell your downlink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InterMail Message Editor, press INS to create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To-field, enter AREAFIX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address field (after the comma) enter the node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plink, for example 1:369/102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Re-field, enter your areafix passwor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message body, enter the echomail area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, one area tag per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those echomail areas that you want to disconnect, place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just before the area ta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YSOP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s Ctrl-Z to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t InterMail send it to your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directory names are now automatically validated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 and supplied with a trailing backslash (\). IESetu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directory if it does not exist. If you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IESetup, the path may be stored in lower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files. Please correct this by pressing ENTER in ea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in IESetup will now stay in place under dialog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 or OK will bring you back to your previou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elp &amp; hints on the status (bottom) line just abou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About pop-up is now displayed at startup, with a 3-second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SC, ENTER and OK will make it go away.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can be used to suppress this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1.02 Protected Mod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aster tossing speed or if you are using several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areas, you may want to run InterEcho in protected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tected mode version of InterEcho and IESetup uses DPMI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erface) which gives them direct acces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AM. This makes it possible for them to keep a lot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ast RAM, which in turn minimizes the need f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increases the to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 Mode 386 version is available (via InterQuer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, and is NOT bundled with the demo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386 or higher and 2 MB extended memory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install program and convenient guided installation tour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s are notified of new mail in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tal number of messages is now correctly updated in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ecure work directory, both for unpacking secure mail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need to send announcements etc. in *.PK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vital paths are checked on startup and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given if any of them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ting of outbound Wildcat! 3.5-3.91 and Wildcat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should now look a lot better. In fact,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mproved for most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the size and number of messages of each toss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a "From: "-address on imported BBS netmail in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blem with left-over *.pkt file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now use the SEEN-BY AKAs as defined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mail 0.60 naming convention followed for all in-zone mai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ossible buffer overrun in the internal unpacking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X has now been implemented in many more places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while InterEcho is working, please allow InterEcho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job, to avoid error in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dupe database should be scrambled in any wa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 automatically and a fresh databas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problem where Squish would regard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rchive as one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optimizations in the tossing speed for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outbound attach netmail to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al number check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PCBoard format, outgoing mail from "SYSOP" will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User # 1 inse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before 1.02                          What's new - Fal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/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capable of tossing incoming netmail to your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s many netmail folders as you wish, each whit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The "To:" address determins to what BBS net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netmail will b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imports both from inbound echomail *.pkt fil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netmail folder. This means that even those netm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eve as no-compressed *.pkt files from other node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chomail uplinks, may be tossed to your caller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so common among to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netmail for local InterMail users (the na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IESetup -&gt; Global -&gt; Local Users) area not impor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etmail for SYSOP, IMSERVER, AREAFIX, AREAMGR, AR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, ALLFIX, and VERONICA are not imported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names that shouldn't be imported to the BBS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 ASCII file named NOBBSNET.LST which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irectory \IM\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15.x "ROUTE" extended header line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ddress for outbound netmail or enter i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messag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&gt;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mport of fold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support for fast import of area configu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, PCBoard 15.0+ and Wildcat 3.5-3.91.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hru areas and downlinks in AREAS.BBS are also im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feature makes it easy to fast install many echomail fold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 a lot of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s in how AREAS.BBS was written by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on import of large CNAMES.@@@ files and wi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CNAMES.@@@ (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ed netmail should now show the correct originating zon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mail posted by offline readers in Wildcat! 4.0 should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origina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empty body in messages to 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s optimizations of scanning and message hand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 with the Local status flag on exported net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etmai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peed optimizations in the scanning of *.MSG fold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pproximate 5% speed increase in the scanning of 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problem with IESetup truncating lines in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Echo now creates the Wildcat! 4.0 message files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Neither Makewild, wcREPAIR nor wcPACK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dd and Remove buttons in the Downlink menu has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cut keys Alt-A and Alt-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scanning and tossing to Wildcat!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"Conference not found" errors with Wildcat! 3.5-3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s are now saved for Wildcat! 4.0 and Hudson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w only rescann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REA: tags are now properly deleted when tossi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missing CRs after the last lin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times an Origin line created by offline rea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private messages, allowing of hig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formatting (for ANSI conferences, etc.) in the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MEM command line option for memory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le name of inbound compressed echomail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lt-K short cut on all OK buttons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nfirmation questions before discarding changes in I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elds for Areafix related information in both Fold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k manager in IESetup. Not in u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ID: kludge (Tosser I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a Group letters lets you arrange your folders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lder template lets you set config options to use when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lder. Speeds up manuall adding of new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er folder for Bad areas has been replaced with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: Unlisted areas and Unsecu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link manager lets you easier set options f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cket password for highe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et numbers of days to keep dup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et your own log file name and path, or to let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new log file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